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3,3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751 890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590 303,1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736 053,4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93 860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3  и  2024 годы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3 год в сумме 9 507 391,8 тыс. руб. и на </w:t>
        <w:br/>
        <w:t>2024 год в сумме 9 209 606,5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3 год в сумме 4 434 284,0 тыс. руб. и на 2024 год в сумме 4 584 978,0 тыс. руб. согласно приложению 1 к настоящему решению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3 год в сумме 5 073 107,8 тыс. руб. и на 2024 год в сумме 4 624 628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3 год  в сумме  9 599 826,5 тыс. руб., в том числе условно утверждённые расходы 1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2,0 тыс. руб., и на 2024 год в сумме 9 209 606,5  тыс. руб., в том числе условно утверждённые расходы       234 298,0 тыс. руб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3 год в объёме 92 434,7 тыс. руб. Дефицит бюджета города Твери на 2024 год не планируется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294 850,6 тыс. руб.» заменить словами «3 3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02,5 тыс. руб.»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4 390 497,3 тыс. рублей» заменить словами   «4 749 440,8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4. В абзаце первом пункта 4 решения слова «3 387 285,3 тыс. руб.» заменить словами «3 469 137,2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5. В абзаце первом пункта 5 решения слова «3 387 285,3 тыс. руб.» заменить словами «3 469 137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1 999 933,2 тыс. руб., на 2023 год в сумме 1 738 555,6 тыс. руб., на 2024 год в сумме 1 674 981,6                  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7. Абзац второй пункта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на 2022 год в общем объеме 9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6,1 тыс. руб., в том числе 251 530,4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4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5. Приложение 9 к решению «Программа муниципальных внутренних заимствований города Твери на 2022 год и на плановый период 2023 и 2024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1 к решению «Перечень мероприятий по предложениям жителей города Твери на 2022 год» изложить в редакции согласно приложению 9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364" w:leader="none"/>
        </w:tabs>
        <w:ind w:hanging="0"/>
        <w:rPr/>
      </w:pPr>
      <w:r>
        <w:rPr>
          <w:sz w:val="26"/>
          <w:szCs w:val="26"/>
        </w:rPr>
        <w:t>Администрации города Твери                                                                          А.В. Жучк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Твери</w:t>
        <w:tab/>
        <w:tab/>
        <w:tab/>
        <w:tab/>
        <w:t xml:space="preserve">                                       Д.И. Черных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Твери</w:t>
        <w:tab/>
        <w:tab/>
        <w:tab/>
        <w:tab/>
        <w:t xml:space="preserve">                                     М.В. Чубук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Твери</w:t>
        <w:tab/>
        <w:tab/>
        <w:tab/>
        <w:tab/>
        <w:t xml:space="preserve">                                       Л.Г.Хоменк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организационно-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Твери</w:t>
        <w:tab/>
        <w:tab/>
        <w:tab/>
        <w:tab/>
        <w:tab/>
        <w:tab/>
        <w:t xml:space="preserve">              Е.А. Микляе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А.А. Воронц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 xml:space="preserve">                          О.И. Слоб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__» ______ 2022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работе с документами упр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рганизационно-контрольной работы</w:t>
        <w:tab/>
        <w:tab/>
        <w:t xml:space="preserve">                                              Е.В.Пермяк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подготовлен начальник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ования, исполнения бюджета 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циональных проектов</w:t>
      </w:r>
    </w:p>
    <w:p>
      <w:pPr>
        <w:pStyle w:val="Normal"/>
        <w:ind w:hanging="0"/>
        <w:rPr/>
      </w:pPr>
      <w:r>
        <w:rPr>
          <w:sz w:val="24"/>
          <w:szCs w:val="24"/>
        </w:rPr>
        <w:t>Лёзиной Евой Григорьевной  36-03-27 (2710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» ______ 20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lezina</cp:lastModifiedBy>
  <cp:lastPrinted>2022-08-22T13:52:00Z</cp:lastPrinted>
  <dcterms:modified xsi:type="dcterms:W3CDTF">2022-10-04T06:29:00Z</dcterms:modified>
  <cp:revision>651</cp:revision>
  <dc:subject/>
  <dc:title> ГЛАВА  АДМИНИСТРАЦИИ</dc:title>
</cp:coreProperties>
</file>